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РОДАЖ первой части абонементных циклов для взрослых уже начала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Абонементы можно уже сейчас (№9,10,11,14,15,17,21,23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(1,2,8,12,16,19,20,24) поступят </w:t>
      </w:r>
      <w:r>
        <w:rPr>
          <w:rFonts w:cs="Times New Roman" w:ascii="Times New Roman" w:hAnsi="Times New Roman"/>
          <w:b/>
          <w:sz w:val="28"/>
          <w:szCs w:val="28"/>
        </w:rPr>
        <w:t>в продажу 25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программой Абонементов 2025-2026 можно на сайте по ссылке  https://tickets.filarm.ru/?id=2&amp;sid=2  или  СКАЧАТЬ БУК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ужно приобрести Абонементы по договору ( на организацию), обращайтесь, буду рада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бонемент - это выгодно! Вы сэкономите до 50% своих средств, приобретая Абонемент, ведь цена на цикл из 3-5-ти концертов значительно ниже, чем цена на отдельные концерты. Вы заранее планируете свой досуг. Вы имеете постоянное, выбранное Вами, место в за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пустите новости  https://filarm.ru/news/art4281.htm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Щипова Екат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ГБУК "Самарская филармо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аркетинга и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6) 207-07-16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: +7-927-719-12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Аристархова Мария Сергеевна</dc:creator>
  <dc:description/>
  <cp:keywords/>
  <dc:language>en-US</dc:language>
  <cp:lastModifiedBy>Аристархова Мария Сергеевна</cp:lastModifiedBy>
  <dcterms:modified xsi:type="dcterms:W3CDTF">2025-03-20T07:05:00Z</dcterms:modified>
  <cp:revision>1</cp:revision>
  <dc:subject/>
  <dc:title/>
</cp:coreProperties>
</file>